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LIGIBILITY: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udents who have passed HSC / SSLC exam with minimum of 85% marks and are interested to pursue their Higher Education in the field of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gineering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rts/Science/Commerce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ploma courses in any field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edical 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otal family annual income should be less than or equal to 1 Lakh. (Including property income &amp; any other income)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ent can be from any community, religion, etc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sponsorship / scholarship is only for the students who have got admission or currently studying in Govt colleges and Govt aided colleges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cholarship shall not be given to more than one person in a famil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a student is already getting any other scholarship / Sponsorship, he will not be eligible for this scholarship / sponsorship.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ONDITIONS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Georgia" w:ascii="Georgia" w:hAnsi="Georgia"/>
        </w:rPr>
        <w:t>Student has to go through a personal interview (non-academic) conducted by the selection committe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If a student is found to have obtained a scholarship by false statement / certificates, his/her scholarship shall be cancelled forthwith and the amount of the scholarship paid shall be recovered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ent conduct will be monitored before &amp; after availing the scholarship from AGNI shine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scholarship shall be discontinued if a student fails to secure pass mark in any one subject beyond the acceptance level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The students should be regular in attendance for which the yardstick shall be decided by the competent authority of the school/college/universit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If a student violates any other term and condition of the scholarship, the scholarship may be suspended or cancelle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</w:rPr>
        <w:t>Scholarship / sponsorship shall be awarded to the entire course or according to the requirement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The regulations can be changed at any time at the discretion of the Selection Committee.</w:t>
      </w:r>
    </w:p>
    <w:p>
      <w:pPr>
        <w:pStyle w:val="Normal"/>
        <w:spacing w:lineRule="auto" w:line="276" w:before="240" w:after="28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CUMENTS REQUIRED:</w:t>
      </w:r>
    </w:p>
    <w:p>
      <w:pPr>
        <w:pStyle w:val="Normal"/>
        <w:spacing w:lineRule="auto" w:line="276" w:before="24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hotocopies of the following documents have to be submitted during the selectio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duct Certificat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nsfer certificat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rk sheets ( X or XII as applicable)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dress proof &amp; ID proof ( Ration card, Driving license, Passport, School/ College ID, Voters ID)</w:t>
      </w:r>
    </w:p>
    <w:p>
      <w:pPr>
        <w:pStyle w:val="Normal"/>
        <w:spacing w:lineRule="auto" w:line="276" w:before="240" w:after="28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29:00Z</dcterms:created>
  <dc:creator>sss</dc:creator>
  <dc:description/>
  <cp:keywords/>
  <dc:language>en-US</dc:language>
  <cp:lastModifiedBy>Ezhil pandian</cp:lastModifiedBy>
  <dcterms:modified xsi:type="dcterms:W3CDTF">2010-09-07T20:33:00Z</dcterms:modified>
  <cp:revision>3</cp:revision>
  <dc:subject/>
  <dc:title>Selection Procedure</dc:title>
</cp:coreProperties>
</file>